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Robin and Marian – scene-by-scene</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rPr/>
      </w:pPr>
      <w:r>
        <w:rPr/>
        <w:t xml:space="preserve">This film was created in 1976 by Richard Lester, originally from the USA, but who had been living for more than ten years in the UK.  He directed the Beatles’ films, </w:t>
      </w:r>
      <w:r>
        <w:rPr>
          <w:i/>
          <w:iCs/>
        </w:rPr>
        <w:t>Help</w:t>
      </w:r>
      <w:r>
        <w:rPr/>
        <w:t xml:space="preserve"> and </w:t>
      </w:r>
      <w:r>
        <w:rPr>
          <w:i/>
          <w:iCs/>
        </w:rPr>
        <w:t>Hard Day’s Night</w:t>
      </w:r>
      <w:r>
        <w:rPr/>
        <w:t xml:space="preserve">, as well as </w:t>
      </w:r>
      <w:r>
        <w:rPr>
          <w:i/>
          <w:iCs/>
        </w:rPr>
        <w:t>The Three Musketeers</w:t>
      </w:r>
      <w:r>
        <w:rPr/>
        <w:t>, and some serious, but now overlooked, films about British society and its problems.  Robin and Marian falls somewhere between the serious and the comedic, and is arguably his best film.  Instead of the usual Robin Hood adventure story, Lester asks ‘What if…?’ – suppose Robin had gone away on crusade with Richard I, and had then come back to Sherwood; what would he find?  What kind of person lies behind a legend, how is it formed and what does it mean – and what happens to the people involved when they have outlived their own legend?  Lester really gets involved in the legend of Robin Hood, its meaning and context, and delivers one of the best assessments ever on film.</w:t>
      </w:r>
    </w:p>
    <w:p>
      <w:pPr>
        <w:pStyle w:val="Normal"/>
        <w:rPr/>
      </w:pPr>
      <w:r>
        <w:rPr/>
      </w:r>
    </w:p>
    <w:p>
      <w:pPr>
        <w:pStyle w:val="Normal"/>
        <w:rPr/>
      </w:pPr>
      <w:r>
        <w:rPr/>
        <w:t>1.</w:t>
      </w:r>
    </w:p>
    <w:p>
      <w:pPr>
        <w:pStyle w:val="Normal"/>
        <w:rPr/>
      </w:pPr>
      <w:r>
        <w:rPr/>
        <w:t>Total silence for about five minutes.  Broken by the sound of the baby vulture (not a hawk or falcon, notice, but a vulture where you would expect to find a hawk).</w:t>
      </w:r>
    </w:p>
    <w:p>
      <w:pPr>
        <w:pStyle w:val="Normal"/>
        <w:rPr/>
      </w:pPr>
      <w:r>
        <w:rPr/>
      </w:r>
    </w:p>
    <w:p>
      <w:pPr>
        <w:pStyle w:val="Normal"/>
        <w:rPr/>
      </w:pPr>
      <w:r>
        <w:rPr/>
        <w:t xml:space="preserve">Scene opens to a picture of hard, dry, sandy ground.  The knights scrabble in the sand with their helmets knocking together.  Image of stupidity and futility - the knights are automata in metal cans, not people.  Picking up a rock, then we see the siege engines as the camera slowly follows them, then zooms out.  Emphasis on the ropes and the wood, straining.  The engines and the armour are very realistic and accurately made.  The stone misses pathetically – image of impotence, stupidity and futility, leading to the old man on the walls with one eye and a homely pan.  He is the buffoon who makes accurate commentary on the world he sees, without punishment (Richard spares him).  Expectations are undercut – ours and the king’s – note the use of homely imagery: the treasure is a stone in a turnip field.  </w:t>
      </w:r>
    </w:p>
    <w:p>
      <w:pPr>
        <w:pStyle w:val="Normal"/>
        <w:rPr/>
      </w:pPr>
      <w:r>
        <w:rPr/>
      </w:r>
    </w:p>
    <w:p>
      <w:pPr>
        <w:pStyle w:val="Normal"/>
        <w:rPr/>
      </w:pPr>
      <w:r>
        <w:rPr/>
        <w:t>Richard arrives (Richard Harris), riding over the hard ground.  ‘Do as you’re told - what is the implication about obedience here?  Is Robin right?  Can Richard be right?   Are they both right, and how?  Note Richard’s close association with the Church – but what is he actually doing at Chaluz?  Why does Richard order the castle burned and the people (women, children and old men) killed?  What impression is being given of Richard?  Why does Robin obey him?  Is his death-blow appropriate?  What does he think of it, and why does he spare the old man who threw the arrow?</w:t>
      </w:r>
    </w:p>
    <w:p>
      <w:pPr>
        <w:pStyle w:val="Normal"/>
        <w:rPr/>
      </w:pPr>
      <w:r>
        <w:rPr/>
      </w:r>
    </w:p>
    <w:p>
      <w:pPr>
        <w:pStyle w:val="Normal"/>
        <w:rPr/>
      </w:pPr>
      <w:r>
        <w:rPr/>
        <w:t>2.</w:t>
      </w:r>
    </w:p>
    <w:p>
      <w:pPr>
        <w:pStyle w:val="Normal"/>
        <w:rPr/>
      </w:pPr>
      <w:r>
        <w:rPr/>
      </w:r>
    </w:p>
    <w:p>
      <w:pPr>
        <w:pStyle w:val="Normal"/>
        <w:rPr/>
      </w:pPr>
      <w:r>
        <w:rPr/>
        <w:t>Does Richard show pity/remorse/anything at all?  Should he?  Note the use of available light in most of the scenes.  ‘I do what has to be done’ - does it? Are modern and medieval ideologies in conflict here, and is Lester making a point about the difference between now and the Middle Ages?</w:t>
      </w:r>
    </w:p>
    <w:p>
      <w:pPr>
        <w:pStyle w:val="Normal"/>
        <w:rPr/>
      </w:pPr>
      <w:r>
        <w:rPr/>
      </w:r>
    </w:p>
    <w:p>
      <w:pPr>
        <w:pStyle w:val="Normal"/>
        <w:rPr/>
      </w:pPr>
      <w:r>
        <w:rPr/>
        <w:t>3.</w:t>
      </w:r>
    </w:p>
    <w:p>
      <w:pPr>
        <w:pStyle w:val="Normal"/>
        <w:rPr/>
      </w:pPr>
      <w:r>
        <w:rPr/>
      </w:r>
    </w:p>
    <w:p>
      <w:pPr>
        <w:pStyle w:val="Normal"/>
        <w:rPr/>
      </w:pPr>
      <w:r>
        <w:rPr/>
        <w:t xml:space="preserve">Robin’s relationship with Little John (Nicol Williamson) begins to be explored.  What part does John play in this film, as Robin’s friend, alter ego and commentator?  Note the signs in this scene and others by which Robin’s advancing age is conveyed (and that of other characters, too).  Note the similarities between some of the scenes and those in </w:t>
      </w:r>
      <w:r>
        <w:rPr>
          <w:i/>
          <w:iCs/>
        </w:rPr>
        <w:t>Prince of Thieves</w:t>
      </w:r>
      <w:r>
        <w:rPr/>
        <w:t>. Futility again – Robin digs out, then the door is opened.</w:t>
      </w:r>
    </w:p>
    <w:p>
      <w:pPr>
        <w:pStyle w:val="Normal"/>
        <w:rPr/>
      </w:pPr>
      <w:r>
        <w:rPr/>
      </w:r>
    </w:p>
    <w:p>
      <w:pPr>
        <w:pStyle w:val="Normal"/>
        <w:rPr/>
      </w:pPr>
      <w:r>
        <w:rPr/>
        <w:t>4.</w:t>
      </w:r>
    </w:p>
    <w:p>
      <w:pPr>
        <w:pStyle w:val="Normal"/>
        <w:rPr/>
      </w:pPr>
      <w:r>
        <w:rPr/>
        <w:t>Look at the details in the ‘bucket of wine’ scene.  Richard is dying – see how this is conveyed, and what he says about himself.  What impression are we getting of Robin – is he a hero, a fool, a little boy who can’t grow up, a loyal subject, or what?  Does he think about other people?  Note the courtiers (the pretty young men in the corner playing with themselves – Richard was a homosexual and a pederast, hence the irony of his references to having no children).  Is Richard a necessary evil?  Richard never cared about England – this is accuracy in the face of the legend.  Note the realism of this scene, and its accurate medievalism.  There are lots of accurate details.  Ideas of loyalty – what is important in life?</w:t>
      </w:r>
    </w:p>
    <w:p>
      <w:pPr>
        <w:pStyle w:val="Normal"/>
        <w:rPr/>
      </w:pPr>
      <w:r>
        <w:rPr/>
      </w:r>
    </w:p>
    <w:p>
      <w:pPr>
        <w:pStyle w:val="Normal"/>
        <w:rPr/>
      </w:pPr>
      <w:r>
        <w:rPr/>
        <w:t>5.</w:t>
      </w:r>
    </w:p>
    <w:p>
      <w:pPr>
        <w:pStyle w:val="Normal"/>
        <w:rPr/>
      </w:pPr>
      <w:r>
        <w:rPr/>
        <w:t>Linking scene – plain cliff and sound is diegetic but outside the frame, moving into it with the funeral procession.  Note how the loneliness of both Richard and Robin is brought out by this, and the small size of the figures in the landscape.  Richard and Robin are wearing ‘jakkes’, the padded coat of the archer.  Robin has taken off his boiled leather armour and helmet.</w:t>
      </w:r>
    </w:p>
    <w:p>
      <w:pPr>
        <w:pStyle w:val="Normal"/>
        <w:rPr/>
      </w:pPr>
      <w:r>
        <w:rPr/>
      </w:r>
    </w:p>
    <w:p>
      <w:pPr>
        <w:pStyle w:val="Normal"/>
        <w:rPr/>
      </w:pPr>
      <w:r>
        <w:rPr/>
        <w:t>6.</w:t>
      </w:r>
    </w:p>
    <w:p>
      <w:pPr>
        <w:pStyle w:val="Normal"/>
        <w:rPr/>
      </w:pPr>
      <w:r>
        <w:rPr/>
        <w:t>Contrast with the greenness of England.  Happy music, authentic fields full of peasants, who look and then get on with their work.  Is this a harmonious landscape? R and J are on horseback, unlike the peasants – hierarchical society, or does this denote their relative freedom?  Note the stone road.  ‘There she is’ – Sherwood is a character in its own right.  Look at the leaves; they are obviously oak –this really is an English deciduous forest.  The trysting tree is there, like the Major Oak in the real Sherwood.  Note the idyllic, romantic music.  Boys climbing trees?</w:t>
      </w:r>
    </w:p>
    <w:p>
      <w:pPr>
        <w:pStyle w:val="Normal"/>
        <w:rPr/>
      </w:pPr>
      <w:r>
        <w:rPr/>
      </w:r>
    </w:p>
    <w:p>
      <w:pPr>
        <w:pStyle w:val="Normal"/>
        <w:rPr/>
      </w:pPr>
      <w:r>
        <w:rPr/>
        <w:t>7.</w:t>
      </w:r>
    </w:p>
    <w:p>
      <w:pPr>
        <w:pStyle w:val="Normal"/>
        <w:rPr/>
      </w:pPr>
      <w:r>
        <w:rPr/>
        <w:t xml:space="preserve">Note the shafts of sunlight illuminating the scene, as Will (Denholm Elliot) sings (not very well).  ‘We didn’t do them’ – the embroidery of legend.  Although they use Scottish border accents (why?), Barnsdale is mentioned.  R hasn’t thought of Marian in 20 years – why does he remember now?  Is Robin fair to Marian, or to anyone?  What does he really want in coming back?  Why does John come with him?  Notice the history is slipped in (accurately) by Tuck (Ronnie Barker).  What happens to heroes when the legend leaves?  </w:t>
      </w:r>
    </w:p>
    <w:p>
      <w:pPr>
        <w:pStyle w:val="Normal"/>
        <w:rPr/>
      </w:pPr>
      <w:r>
        <w:rPr/>
      </w:r>
    </w:p>
    <w:p>
      <w:pPr>
        <w:pStyle w:val="Normal"/>
        <w:rPr/>
      </w:pPr>
      <w:r>
        <w:rPr/>
        <w:t>8.</w:t>
      </w:r>
    </w:p>
    <w:p>
      <w:pPr>
        <w:pStyle w:val="Normal"/>
        <w:rPr/>
      </w:pPr>
      <w:r>
        <w:rPr/>
        <w:t xml:space="preserve">Realism – sheriff’s clothing, the muddy yard.  Aimless violence of the young men (soldiers with nothing to do? – are they glad to see Robin for the sake of having a fight?).  The sheriff (Robert Shaw) sits in his office in the castle, and we get lots of point of view shots from ‘his’ eyes.  Sheriff’s power is based on his administrative ability and his brains – but is it really based on his ability to fight?  How stable is his authority?  Does the sheriff really want to use his martial powers?  Note the argument with Sir Ranulph (Keith Branagh). </w:t>
      </w:r>
    </w:p>
    <w:p>
      <w:pPr>
        <w:pStyle w:val="Normal"/>
        <w:rPr/>
      </w:pPr>
      <w:r>
        <w:rPr/>
      </w:r>
    </w:p>
    <w:p>
      <w:pPr>
        <w:pStyle w:val="Normal"/>
        <w:rPr/>
      </w:pPr>
      <w:r>
        <w:rPr/>
        <w:t xml:space="preserve">9. </w:t>
      </w:r>
    </w:p>
    <w:p>
      <w:pPr>
        <w:pStyle w:val="Normal"/>
        <w:rPr/>
      </w:pPr>
      <w:r>
        <w:rPr/>
        <w:t>Linking scene as they ride off to the next encounter – note the realism of the town scenes, and the callous abuses of power by the knights.</w:t>
      </w:r>
    </w:p>
    <w:p>
      <w:pPr>
        <w:pStyle w:val="Normal"/>
        <w:rPr/>
      </w:pPr>
      <w:r>
        <w:rPr/>
        <w:t xml:space="preserve"> </w:t>
      </w:r>
    </w:p>
    <w:p>
      <w:pPr>
        <w:pStyle w:val="Normal"/>
        <w:rPr/>
      </w:pPr>
      <w:r>
        <w:rPr/>
        <w:t>10.</w:t>
      </w:r>
    </w:p>
    <w:p>
      <w:pPr>
        <w:pStyle w:val="Normal"/>
        <w:rPr/>
      </w:pPr>
      <w:r>
        <w:rPr/>
        <w:t>The abbey, accurately portrayed as a series of wooden and wattle buildings, away from the main town of Kirklees.  Marian’s skill with herbs is shown, and her care for her patient.  The same scene will be used at the end.  Rough homeliness of the cell, and note M’s change of speech register when she speaks to the patient, and then to the men outside.  There are apples on the windowsill. Note the use of framing and close-ups in the encounters between Robin and Marian.  R calls M’s clothes a costume – she says she’s ‘living in it’.  Note the significance of her changes of costume; it has been called to our attention first at this point.  The approach of the sheriff and his men – note similarities between this and Prince of Thieves.  What is M’s character like, and how is it set up for us?  What do you think of the relative performances of Sean Connery and Audrey Hepburn?  What is the relationship between the sheriff and Robin – do they need each other?  Are they friends, or enemies, or both, or neither?  Note the importance of reading, and the discussion of Sir Ranulph’s stupidity.  His armour is Eastern ‘janissary’ armour (with plates like fish scales), probably looted from the crusades.</w:t>
      </w:r>
    </w:p>
    <w:p>
      <w:pPr>
        <w:pStyle w:val="Normal"/>
        <w:rPr/>
      </w:pPr>
      <w:r>
        <w:rPr/>
      </w:r>
    </w:p>
    <w:p>
      <w:pPr>
        <w:pStyle w:val="Normal"/>
        <w:rPr/>
      </w:pPr>
      <w:r>
        <w:rPr/>
        <w:t>11.</w:t>
      </w:r>
    </w:p>
    <w:p>
      <w:pPr>
        <w:pStyle w:val="Normal"/>
        <w:rPr/>
      </w:pPr>
      <w:r>
        <w:rPr/>
        <w:t>Discussion between R and M.  This is important – R recounts the atrocities of the crusades, and M notes that the men they killed had souls, too.  How are their ideologies different – note that this will be central to the plot later on.  R argues his loyalty to R – ‘he was my king’.  Is R too simplistic – is this a male/female difference in standpoint?  Note how M builds her own version of the legend.  ‘Jesus’ is a substitute for R in her life.  R says he never means to hurt M, but he always does – why?</w:t>
      </w:r>
    </w:p>
    <w:p>
      <w:pPr>
        <w:pStyle w:val="Normal"/>
        <w:rPr/>
      </w:pPr>
      <w:r>
        <w:rPr/>
      </w:r>
    </w:p>
    <w:p>
      <w:pPr>
        <w:pStyle w:val="Normal"/>
        <w:rPr/>
      </w:pPr>
      <w:r>
        <w:rPr/>
        <w:t>12. Link sequence – again, has parallel in P of T.  Robin covers himself in leaves, like a ‘green man’.   – they ride to the next scene</w:t>
      </w:r>
    </w:p>
    <w:p>
      <w:pPr>
        <w:pStyle w:val="Normal"/>
        <w:rPr/>
      </w:pPr>
      <w:r>
        <w:rPr/>
      </w:r>
    </w:p>
    <w:p>
      <w:pPr>
        <w:pStyle w:val="Normal"/>
        <w:rPr/>
      </w:pPr>
      <w:r>
        <w:rPr/>
        <w:t>13.</w:t>
      </w:r>
    </w:p>
    <w:p>
      <w:pPr>
        <w:pStyle w:val="Normal"/>
        <w:rPr/>
      </w:pPr>
      <w:r>
        <w:rPr/>
        <w:t xml:space="preserve">Abbey sequence – note these are sequences, not scenes.  They carry the plot a bit further, without being developed in their own right. </w:t>
      </w:r>
    </w:p>
    <w:p>
      <w:pPr>
        <w:pStyle w:val="Normal"/>
        <w:rPr/>
      </w:pPr>
      <w:r>
        <w:rPr/>
      </w:r>
    </w:p>
    <w:p>
      <w:pPr>
        <w:pStyle w:val="Normal"/>
        <w:rPr/>
      </w:pPr>
      <w:r>
        <w:rPr/>
        <w:t>14.  Another sequence – note the realistic tinker’s cart (and the fact that it’s a tinker, another marginalized individual) and the disguising.  The accurate corn (and note that the corn is being harvested – it’s the end of summer – a comment on the age of the protagonists?).  R still pays for what he takes (he has honour).</w:t>
      </w:r>
    </w:p>
    <w:p>
      <w:pPr>
        <w:pStyle w:val="Normal"/>
        <w:rPr/>
      </w:pPr>
      <w:r>
        <w:rPr/>
      </w:r>
    </w:p>
    <w:p>
      <w:pPr>
        <w:pStyle w:val="Normal"/>
        <w:rPr/>
      </w:pPr>
      <w:r>
        <w:rPr/>
        <w:t>15.</w:t>
      </w:r>
    </w:p>
    <w:p>
      <w:pPr>
        <w:pStyle w:val="Normal"/>
        <w:rPr/>
      </w:pPr>
      <w:r>
        <w:rPr/>
        <w:t>Nottingham.  More p o v shots from the sheriff’s castle windows.  ‘A little bit in love with death’ – is the sheriff right about R.?    Use of a hand-held camera to show R and J’s approach.  Camera tilts up to S – he is in the position of power here.</w:t>
      </w:r>
    </w:p>
    <w:p>
      <w:pPr>
        <w:pStyle w:val="Normal"/>
        <w:rPr/>
      </w:pPr>
      <w:r>
        <w:rPr/>
        <w:t xml:space="preserve">R can’t make the nuns run – the solder can’t untie the knot – incompetence and lack of practice?  The man outside has a Yorkshire accent – he recognises R.  What does the legend mean to him and to the peasants?  They have their own version, too. </w:t>
      </w:r>
    </w:p>
    <w:p>
      <w:pPr>
        <w:pStyle w:val="Normal"/>
        <w:rPr/>
      </w:pPr>
      <w:r>
        <w:rPr/>
        <w:t>Note the wind blowing in this scene.</w:t>
      </w:r>
    </w:p>
    <w:p>
      <w:pPr>
        <w:pStyle w:val="Normal"/>
        <w:rPr/>
      </w:pPr>
      <w:r>
        <w:rPr/>
        <w:t>The tension is built in the wall-climbing scene, and we forget that they are ‘past it’ heroes and the soldiers are incompetents.  Is Lester sending up R Hood adventure films, or paying tribute to them?  Note the means by which he builds up tension (music, shot-reverse-shot, shots of feet slipping, sweat etc).  Jumping into the cart (P of T?) – they break it.  Lots of anticlimax in most scenes.  Note also the violence, unlike the other R Hood films.  R cuts the soldier’s throat, and the weight of the broadsword makes him spin round.</w:t>
      </w:r>
    </w:p>
    <w:p>
      <w:pPr>
        <w:pStyle w:val="Normal"/>
        <w:rPr/>
      </w:pPr>
      <w:r>
        <w:rPr/>
        <w:t>Note also the S’s reaction.  He cares for his men – how does he view R’s arrival?  Is he vengeful, arrogant, violent, or simply resigned?  Does he see the whole thing as futile and stupid?  Is he a sympathetic character, or a villain?</w:t>
      </w:r>
    </w:p>
    <w:p>
      <w:pPr>
        <w:pStyle w:val="Normal"/>
        <w:rPr/>
      </w:pPr>
      <w:r>
        <w:rPr/>
      </w:r>
    </w:p>
    <w:p>
      <w:pPr>
        <w:pStyle w:val="Normal"/>
        <w:rPr/>
      </w:pPr>
      <w:r>
        <w:rPr/>
        <w:t>16.</w:t>
      </w:r>
    </w:p>
    <w:p>
      <w:pPr>
        <w:pStyle w:val="Normal"/>
        <w:rPr/>
      </w:pPr>
      <w:r>
        <w:rPr/>
        <w:t>Dead magpies – a tradition gamekeeper’s string of dead predators, alluding to the fact that R was originally a forester.  Use of the trysting tree – symbolism of the horn, now back in use?  Arming of the knights –more mechanical men?  Significance of the river as a boundary between the two worlds.  Lester uses trees and rock faces, as does Reynolds in P of T.  Violence of the encounter, and the inherent violence in Little John.  R says he is the king in Sherwood – note the hierarchy here, too.  R is against the lords in a class war (note the medieval sources on this).  R wants to live in Sherwood with M – did he ask her?  M talks about her life as if she was someone else – does R only make her life make sense?  Can she exist without him?  Can any of them?  Or is it the legend (as they see it) that they can’t live without?</w:t>
      </w:r>
    </w:p>
    <w:p>
      <w:pPr>
        <w:pStyle w:val="Normal"/>
        <w:rPr/>
      </w:pPr>
      <w:r>
        <w:rPr/>
      </w:r>
    </w:p>
    <w:p>
      <w:pPr>
        <w:pStyle w:val="Normal"/>
        <w:rPr/>
      </w:pPr>
      <w:r>
        <w:rPr/>
        <w:t>17.</w:t>
      </w:r>
    </w:p>
    <w:p>
      <w:pPr>
        <w:pStyle w:val="Normal"/>
        <w:rPr/>
      </w:pPr>
      <w:r>
        <w:rPr/>
        <w:t>Campfire scene (P of T?).  Cut to J – this is the first time we wonder what he’s thinking.  Peasants arrive anyway, to fight against the king.  Why?  Can they possibly achieve anything?  Why do they need to do this?   Is it something to do with why they need the legend?</w:t>
      </w:r>
    </w:p>
    <w:p>
      <w:pPr>
        <w:pStyle w:val="Normal"/>
        <w:rPr/>
      </w:pPr>
      <w:r>
        <w:rPr/>
      </w:r>
    </w:p>
    <w:p>
      <w:pPr>
        <w:pStyle w:val="Normal"/>
        <w:rPr/>
      </w:pPr>
      <w:r>
        <w:rPr/>
        <w:t>18.</w:t>
      </w:r>
    </w:p>
    <w:p>
      <w:pPr>
        <w:pStyle w:val="Normal"/>
        <w:rPr/>
      </w:pPr>
      <w:r>
        <w:rPr/>
        <w:t>Vultures again – another king, this time John (Ian Holm).  Accuracy of terrible knight’s chorus and the lady being carried out of the ship – this was the normal medieval way of carrying travellers ashore.  What do John’s attitude and clothing say about him?  Do they belie the military appearance of his camp?  ‘Have you ever tried to fight a legend?’ – is John convinced that R is a threat?  Is he more worried about the legend?  Is he worried at all?</w:t>
      </w:r>
    </w:p>
    <w:p>
      <w:pPr>
        <w:pStyle w:val="Normal"/>
        <w:rPr/>
      </w:pPr>
      <w:r>
        <w:rPr/>
        <w:t>R’s head or the S’s. – note that the Sheriff repeats this without being told.  It’s formulaic.</w:t>
      </w:r>
    </w:p>
    <w:p>
      <w:pPr>
        <w:pStyle w:val="Normal"/>
        <w:rPr/>
      </w:pPr>
      <w:r>
        <w:rPr/>
      </w:r>
    </w:p>
    <w:p>
      <w:pPr>
        <w:pStyle w:val="Normal"/>
        <w:rPr/>
      </w:pPr>
      <w:r>
        <w:rPr/>
        <w:t>19.</w:t>
      </w:r>
    </w:p>
    <w:p>
      <w:pPr>
        <w:pStyle w:val="Normal"/>
        <w:rPr/>
      </w:pPr>
      <w:r>
        <w:rPr/>
        <w:t>Link scene – sheriff prays in the church – note his armour (it’s accurate, English chain mail; you can tell from the weight, and the flattened links where they have been joined together – only Western European mail was made in this way – it’s been reproduced by a professional armourer - in England, probably).  Why does the S fight?  Because he wants to, because he has no choice?</w:t>
      </w:r>
    </w:p>
    <w:p>
      <w:pPr>
        <w:pStyle w:val="Normal"/>
        <w:rPr/>
      </w:pPr>
      <w:r>
        <w:rPr/>
      </w:r>
    </w:p>
    <w:p>
      <w:pPr>
        <w:pStyle w:val="Normal"/>
        <w:rPr/>
      </w:pPr>
      <w:r>
        <w:rPr/>
        <w:t>20.</w:t>
      </w:r>
    </w:p>
    <w:p>
      <w:pPr>
        <w:pStyle w:val="Normal"/>
        <w:rPr/>
      </w:pPr>
      <w:r>
        <w:rPr/>
        <w:t xml:space="preserve">Camp scene, teaching the farmers to fight – like P of T?  Does M acquiesce at this point, or not?  Changes in music as the soldiers ride – we are given parallel syntagma – these things are happening at the same time.  S takes authority –note how he rides alone.  Is he being arrogant, or taking responsibility, or both?  Still camera as the soldiers move away –note how the impression of numbers is given, on a low budget.  Note M’s moves and attitudes in this sequence; how do she and the music contribute to the plot here?  </w:t>
      </w:r>
    </w:p>
    <w:p>
      <w:pPr>
        <w:pStyle w:val="Normal"/>
        <w:rPr/>
      </w:pPr>
      <w:r>
        <w:rPr/>
      </w:r>
    </w:p>
    <w:p>
      <w:pPr>
        <w:pStyle w:val="Normal"/>
        <w:rPr/>
      </w:pPr>
      <w:r>
        <w:rPr/>
        <w:t>21.</w:t>
      </w:r>
    </w:p>
    <w:p>
      <w:pPr>
        <w:pStyle w:val="Normal"/>
        <w:rPr/>
      </w:pPr>
      <w:r>
        <w:rPr/>
        <w:t xml:space="preserve">Note the altar with a knife on it, and how the idea of ‘waiting’ is conveyed.  Does the audience share in R’s impatience?  Does the S know how to control him – is this something he knows instinctively, or has he learned it?  </w:t>
      </w:r>
    </w:p>
    <w:p>
      <w:pPr>
        <w:pStyle w:val="Normal"/>
        <w:rPr/>
      </w:pPr>
      <w:r>
        <w:rPr/>
        <w:t>Note M and R are now separated by the roof-pole during their conversation.  R is restless, always wanting something, but he doesn’t know what.  ‘I’m all I ever was’.</w:t>
      </w:r>
    </w:p>
    <w:p>
      <w:pPr>
        <w:pStyle w:val="Normal"/>
        <w:rPr/>
      </w:pPr>
      <w:r>
        <w:rPr/>
        <w:t>Does this simply mean that he doesn’t want to accept his age?  Is there a difference here between R and the sheriff?</w:t>
      </w:r>
    </w:p>
    <w:p>
      <w:pPr>
        <w:pStyle w:val="Normal"/>
        <w:rPr/>
      </w:pPr>
      <w:r>
        <w:rPr/>
      </w:r>
    </w:p>
    <w:p>
      <w:pPr>
        <w:pStyle w:val="Normal"/>
        <w:rPr/>
      </w:pPr>
      <w:r>
        <w:rPr/>
        <w:t>22</w:t>
      </w:r>
    </w:p>
    <w:p>
      <w:pPr>
        <w:pStyle w:val="Normal"/>
        <w:rPr/>
      </w:pPr>
      <w:r>
        <w:rPr/>
        <w:t>Link scene – M and J.  J can’t say ‘no’ to ‘Rob’.  What does this scene tell us about the relationship between R and J – do they love the same woman?  If so, why?</w:t>
      </w:r>
    </w:p>
    <w:p>
      <w:pPr>
        <w:pStyle w:val="Normal"/>
        <w:rPr/>
      </w:pPr>
      <w:r>
        <w:rPr/>
      </w:r>
    </w:p>
    <w:p>
      <w:pPr>
        <w:pStyle w:val="Normal"/>
        <w:rPr/>
      </w:pPr>
      <w:r>
        <w:rPr/>
        <w:t>23.</w:t>
      </w:r>
    </w:p>
    <w:p>
      <w:pPr>
        <w:pStyle w:val="Normal"/>
        <w:rPr/>
      </w:pPr>
      <w:r>
        <w:rPr/>
        <w:t xml:space="preserve">Final scenes (or series of sequences – note that Lester likes the ‘long take’ and uses cuts sparingly and for considerable effect).  J arms R like the sheriff’s squire.  Parallels here.  R hasn’t worn the armour since the first scene.  Is the sheriff pleased to see R coming?  Both the sheriff and R attempt to control what will happen if they die – but you can’t do that when you’re dead or wounded.  Note the different mannerisms – the pro fights against the amateur.  Accurate details; the women watch in the gallery, and the weapons are accurate.  Who really wants to kill whom?  They kneel to pray together, ‘God be with US’ says S.  Does he really want to kill R?  Who does want the fight to end in death?  </w:t>
      </w:r>
    </w:p>
    <w:p>
      <w:pPr>
        <w:pStyle w:val="Normal"/>
        <w:rPr/>
      </w:pPr>
      <w:r>
        <w:rPr/>
        <w:t xml:space="preserve">Note the shepherd and the sheep – why are they there?  Continuity, non-involvement, rural scenery?  </w:t>
      </w:r>
    </w:p>
    <w:p>
      <w:pPr>
        <w:pStyle w:val="Normal"/>
        <w:rPr/>
      </w:pPr>
      <w:r>
        <w:rPr/>
        <w:t xml:space="preserve">R and J re-run their original meeting – why?  They go back through the sheep – why?  </w:t>
      </w:r>
    </w:p>
    <w:p>
      <w:pPr>
        <w:pStyle w:val="Normal"/>
        <w:rPr/>
      </w:pPr>
      <w:r>
        <w:rPr/>
        <w:t>Note the fate of R’s followers – is this what you get for following a legend?  Do you think they regret it?  The old man is killed, and so are the peasants – was it worth it?</w:t>
      </w:r>
    </w:p>
    <w:p>
      <w:pPr>
        <w:pStyle w:val="Normal"/>
        <w:rPr/>
      </w:pPr>
      <w:r>
        <w:rPr/>
      </w:r>
    </w:p>
    <w:p>
      <w:pPr>
        <w:pStyle w:val="Normal"/>
        <w:rPr/>
      </w:pPr>
      <w:r>
        <w:rPr/>
        <w:t>24.</w:t>
      </w:r>
    </w:p>
    <w:p>
      <w:pPr>
        <w:pStyle w:val="Normal"/>
        <w:rPr/>
      </w:pPr>
      <w:r>
        <w:rPr/>
        <w:t>Re-run of the patient in the cell, with R taking the pain killer in the bed.  R still makes plans – does he think of anyone but himself.  J still stays outside – is he simply a ‘buddy’, or more than this?  Why does M kill R for LOVE?  Is she lover, sister or mother (she is, of course, Reverend Mother)?  M fills the cup, like a communion cup.  She still can’t reach him with her hand.  Arrow flies out of the window, towards where they will be buried together – R and M pass into legend, and the sky turns pink (like the dawn, or the evening?).  The apples have gone partly rotte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12:13:00Z</dcterms:created>
  <dc:creator>Microsoft XP Home</dc:creator>
  <dc:description/>
  <cp:keywords/>
  <dc:language>en-US</dc:language>
  <cp:lastModifiedBy>David Coote</cp:lastModifiedBy>
  <cp:lastPrinted>2004-09-22T21:32:00Z</cp:lastPrinted>
  <dcterms:modified xsi:type="dcterms:W3CDTF">2010-06-29T19:55:00Z</dcterms:modified>
  <cp:revision>5</cp:revision>
  <dc:subject/>
  <dc:title>Robin and Marian – scene-by-scene</dc:title>
</cp:coreProperties>
</file>