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r 2-12: Prophets, Seers and Messiahs</w:t>
      </w:r>
    </w:p>
    <w:p>
      <w:pPr>
        <w:pStyle w:val="Normal"/>
        <w:rPr>
          <w:b/>
          <w:b/>
        </w:rPr>
      </w:pPr>
      <w:r>
        <w:rPr>
          <w:b/>
        </w:rPr>
      </w:r>
    </w:p>
    <w:p>
      <w:pPr>
        <w:pStyle w:val="Normal"/>
        <w:rPr/>
      </w:pPr>
      <w:r>
        <w:rPr/>
      </w:r>
    </w:p>
    <w:p>
      <w:pPr>
        <w:pStyle w:val="Normal"/>
        <w:rPr>
          <w:b/>
          <w:b/>
          <w:bCs/>
        </w:rPr>
      </w:pPr>
      <w:r>
        <w:rPr>
          <w:b/>
          <w:bCs/>
        </w:rPr>
        <w:t>Seminar Aims</w:t>
      </w:r>
    </w:p>
    <w:p>
      <w:pPr>
        <w:pStyle w:val="NormalWeb"/>
        <w:rPr/>
      </w:pPr>
      <w:r>
        <w:rPr/>
        <w:t>There was good scriptural grounds for believing that the ‘Last Days’ would be accompanied by ‘false prophets’. It is surprising, at first sight, how many individuals, often of low social station, announced themselves to be ‘prophets’, ‘seers’, or claimed to be Enoch, Elijah or a new John the Baptist. Many of them were female – and we shall concentrate on those because their case might provide us with corroborative evidence for arguments about the predominance of women in witchcraft around a desire to enjoy authority and power among the relatively powerless. But we should also allow that these individuals may well often have had a real sense of being, in some way, God’s messenger on earth, sent to announce important, although often unpalatable, news. They were not far removed, then, from the ‘possessed’ individuals whom we have already studied, and with whom we should make a comparison. The authorities, ecclesiastical and lay, were naturally suspicious of their activities and, not surprisingly, generally chose to suppress them. But there was no statute specifically against prophecy, and there was, of course, a residual doubt in their minds of the authorities that they might be resisting the proclaimed voice of God as, in general, they announced to the world that they were.</w:t>
      </w:r>
    </w:p>
    <w:p>
      <w:pPr>
        <w:pStyle w:val="NormalWeb"/>
        <w:rPr/>
      </w:pPr>
      <w:r>
        <w:rPr/>
        <w:t>We shall all look at the following texts:</w:t>
      </w:r>
    </w:p>
    <w:p>
      <w:pPr>
        <w:pStyle w:val="NormalWeb"/>
        <w:rPr/>
      </w:pPr>
      <w:r>
        <w:rPr/>
        <w:t xml:space="preserve">Alexandra Walsham, </w:t>
      </w:r>
      <w:r>
        <w:rPr>
          <w:i/>
          <w:iCs/>
        </w:rPr>
        <w:t>Providence in Early-Modern England</w:t>
      </w:r>
      <w:r>
        <w:rPr/>
        <w:t xml:space="preserve"> (Oxford, 1999), pp. 203-218 (‘Prophets, Messiahs, and Seers’).</w:t>
        <w:br/>
        <w:t xml:space="preserve">Thomas Heywood, </w:t>
      </w:r>
      <w:r>
        <w:rPr>
          <w:i/>
          <w:iCs/>
        </w:rPr>
        <w:t>A true discourse of the two infamous upstart prophets, Richard Farnham weaver of White-Chappell, and Iohn Bull weaver of Saint Butolphs Algate, now prisoners, the one in Newgate, and the other in Bridewell with their examinations and opinions taken from their owne mouthes April 16. anno 1636</w:t>
      </w:r>
      <w:r>
        <w:rPr/>
        <w:t xml:space="preserve"> (1636) – available for download from EEBO or from </w:t>
      </w:r>
      <w:hyperlink r:id="rId2">
        <w:r>
          <w:rPr>
            <w:rStyle w:val="InternetLink"/>
          </w:rPr>
          <w:t>here</w:t>
        </w:r>
      </w:hyperlink>
      <w:r>
        <w:rPr/>
        <w:t>.</w:t>
        <w:br/>
      </w:r>
      <w:r>
        <w:rPr>
          <w:i/>
          <w:iCs/>
        </w:rPr>
        <w:t>The wonderfull works of God. Declared by a strange prophecie of a maid, that lately lived neere Worsop in Nottingham-shire</w:t>
      </w:r>
      <w:r>
        <w:rPr/>
        <w:t xml:space="preserve"> (1641) – available for download from EEBO or from </w:t>
      </w:r>
      <w:hyperlink r:id="rId3">
        <w:r>
          <w:rPr>
            <w:rStyle w:val="InternetLink"/>
          </w:rPr>
          <w:t>here</w:t>
        </w:r>
      </w:hyperlink>
      <w:r>
        <w:rPr/>
        <w:t>.</w:t>
        <w:br/>
      </w:r>
      <w:r>
        <w:rPr>
          <w:i/>
          <w:iCs/>
        </w:rPr>
        <w:t>A true coppy of Mother Shiptons last prophesies</w:t>
      </w:r>
      <w:r>
        <w:rPr/>
        <w:t xml:space="preserve"> (1642) – available for download from EEBO or from </w:t>
      </w:r>
      <w:hyperlink r:id="rId4">
        <w:r>
          <w:rPr>
            <w:rStyle w:val="InternetLink"/>
          </w:rPr>
          <w:t>here</w:t>
        </w:r>
      </w:hyperlink>
      <w:r>
        <w:rPr/>
        <w:t xml:space="preserve">. </w:t>
      </w:r>
    </w:p>
    <w:p>
      <w:pPr>
        <w:pStyle w:val="NormalWeb"/>
        <w:rPr>
          <w:b/>
          <w:b/>
          <w:bCs/>
        </w:rPr>
      </w:pPr>
      <w:r>
        <w:rPr>
          <w:b/>
          <w:bCs/>
        </w:rPr>
        <w:t>Questions:</w:t>
      </w:r>
    </w:p>
    <w:p>
      <w:pPr>
        <w:pStyle w:val="NormalWeb"/>
        <w:rPr/>
      </w:pPr>
      <w:r>
        <w:rPr/>
        <w:t>1) What authority did prophets claim to have, and what sort of thing did they prophesy?</w:t>
        <w:br/>
        <w:t>2) How did authorities react to their prophesying?</w:t>
        <w:br/>
        <w:t>3) Why were women and adolescents often reported to be prophesying?</w:t>
        <w:br/>
        <w:t>4) What can we learn from prophetic utterance about demonic possession/witchcraft?</w:t>
      </w:r>
    </w:p>
    <w:p>
      <w:pPr>
        <w:pStyle w:val="NormalWeb"/>
        <w:rPr>
          <w:b/>
          <w:b/>
          <w:bCs/>
        </w:rPr>
      </w:pPr>
      <w:r>
        <w:rPr>
          <w:b/>
          <w:bCs/>
        </w:rPr>
        <w:t>Further Reading:</w:t>
      </w:r>
    </w:p>
    <w:p>
      <w:pPr>
        <w:pStyle w:val="NormalWeb"/>
        <w:rPr/>
      </w:pPr>
      <w:r>
        <w:rPr/>
        <w:t xml:space="preserve">Keith Thomas, </w:t>
      </w:r>
      <w:r>
        <w:rPr>
          <w:i/>
          <w:iCs/>
        </w:rPr>
        <w:t>Religion and the Decline of Magic</w:t>
      </w:r>
      <w:r>
        <w:rPr/>
        <w:t xml:space="preserve"> (1971), pp. 151-178 (‘Prophecy’).</w:t>
        <w:br/>
        <w:t xml:space="preserve">Alexandra Walsham, '"Frantik Hacket": Prophecy, Sorcery, Insanity, and the Elizabethan Puritan Movement', </w:t>
      </w:r>
      <w:r>
        <w:rPr>
          <w:i/>
          <w:iCs/>
        </w:rPr>
        <w:t>Historical Journal</w:t>
      </w:r>
      <w:r>
        <w:rPr/>
        <w:t>, 41 (1998), 26-66 – available online through Cambridge Journals.</w:t>
        <w:br/>
        <w:t xml:space="preserve">Alexandra Walsham, 'Out of the Mouths of Babes and Sucklings: Prophecy, Puritanism and Childhood in Elizabethan Suffolk', in </w:t>
      </w:r>
      <w:r>
        <w:rPr>
          <w:i/>
          <w:iCs/>
        </w:rPr>
        <w:t>The Church and Childhood,</w:t>
      </w:r>
      <w:r>
        <w:rPr/>
        <w:t xml:space="preserve"> ed. by D. Wood (Cambridge: Cambridge University Press, 1994), pp. 285-99.</w:t>
        <w:br/>
        <w:t xml:space="preserve">Phyllis Mack, </w:t>
      </w:r>
      <w:r>
        <w:rPr>
          <w:i/>
          <w:iCs/>
        </w:rPr>
        <w:t>Visionary Women: Ecstatic Prophecy in Seventeenth-Century England</w:t>
      </w:r>
      <w:r>
        <w:rPr/>
        <w:t xml:space="preserve"> (Berkeley: University of California Press, 1993).</w:t>
        <w:br/>
        <w:t>Phyllis Mack, 'Women as Prophets During the English Civil War', Feminist Studies, 8 (1982), 19-45 – available online through JSTO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ta.shef.ac.uk/webct/RelativeResourceManager/Template/Heywood - A true discourse.pdf" TargetMode="External"/><Relationship Id="rId3" Type="http://schemas.openxmlformats.org/officeDocument/2006/relationships/hyperlink" Target="http://vista.shef.ac.uk/webct/RelativeResourceManager/Template/Wonderful Works - 1641.pdf" TargetMode="External"/><Relationship Id="rId4" Type="http://schemas.openxmlformats.org/officeDocument/2006/relationships/hyperlink" Target="http://vista.shef.ac.uk/webct/RelativeResourceManager/Template/Mother Shipton - 164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1:00Z</dcterms:created>
  <dc:creator>HRI</dc:creator>
  <dc:description/>
  <cp:keywords/>
  <dc:language>en-US</dc:language>
  <cp:lastModifiedBy>HRI</cp:lastModifiedBy>
  <dcterms:modified xsi:type="dcterms:W3CDTF">2010-01-19T11:52:00Z</dcterms:modified>
  <cp:revision>1</cp:revision>
  <dc:subject/>
  <dc:title>Seminar 2-12: Prophets, Seers and Messiahs</dc:title>
</cp:coreProperties>
</file>