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Muffin Autodro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Juveni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Warwickshire, Rugby, Cattle Market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54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March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Arthur Armstro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4:25:00Z</dcterms:modified>
  <cp:revision>129</cp:revision>
  <dc:subject/>
  <dc:title>Alec Cottam’s Hog Dog van</dc:title>
</cp:coreProperties>
</file>