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Were ‘prophets’ more revered than reviled in the early modern period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2.3.1  The places to start here are pretty clear, but they are not directed explicitly to answering </w:t>
      </w:r>
      <w:r>
        <w:rPr>
          <w:i/>
        </w:rPr>
        <w:t xml:space="preserve">this </w:t>
      </w:r>
      <w:r>
        <w:rPr/>
        <w:t xml:space="preserve">question, so you will have to put your thinking cap on and generate </w:t>
      </w:r>
      <w:r>
        <w:rPr>
          <w:i/>
        </w:rPr>
        <w:t xml:space="preserve">possible </w:t>
      </w:r>
      <w:r>
        <w:rPr/>
        <w:t xml:space="preserve">answer as you read the following: Keith Thomas, </w:t>
      </w:r>
      <w:r>
        <w:rPr>
          <w:i/>
        </w:rPr>
        <w:t>Religion and the Decline of Magic</w:t>
      </w:r>
      <w:r>
        <w:rPr/>
        <w:t xml:space="preserve"> (Harmondsworth: Penguin, 1971), chs 5 and 13; Alexandra Walsham, </w:t>
      </w:r>
      <w:r>
        <w:rPr>
          <w:i/>
        </w:rPr>
        <w:t>Providence in Early Modern England</w:t>
      </w:r>
      <w:r>
        <w:rPr/>
        <w:t xml:space="preserve"> (Cambridge: Cambridge U.P., 1999), esp. pp. 203-18; Phyllis Mack, </w:t>
      </w:r>
      <w:r>
        <w:rPr>
          <w:i/>
        </w:rPr>
        <w:t>Visionary Women: Ecstatic Prophecy in Seventeenth Century England</w:t>
      </w:r>
      <w:r>
        <w:rPr/>
        <w:t xml:space="preserve"> (1993) – an excellent case-study of the significant role of women as prophets.  Bertrand Taithe, and Tim Thornton, </w:t>
      </w:r>
      <w:r>
        <w:rPr>
          <w:i/>
          <w:iCs/>
        </w:rPr>
        <w:t>Prophecy.  The Power of Inspired Language in History, 1300-2000</w:t>
      </w:r>
      <w:r>
        <w:rPr/>
        <w:t xml:space="preserve"> (Manchester: Manchester University Press, 1997), especially the contributions by A.N. MacLaren (‘Prophecy and Providentialism in the reign of Elizabeth I’); Tim Thornton (‘Reshaping the local future; the development and uses of provincial political prophecies, 1300-1900’) and K. Gibson (‘Apocalyptic and Millenarian Prophecy in Early Stuart Europe: Philip Ziegler, Ludwig Friedrich Gifftheil and the Fifth Monarchy’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3.2.  Thereafter, you can dive into the article literature, enjoying the case-studies of prophetic utterance and the reactions to it.  Susan Hardmann-Moore, ‘”Such Perfecting of Praise in the Mouth of a Babe”: Sarah Wight as Child Prophet’, in D. Wood (ed.), </w:t>
      </w:r>
      <w:r>
        <w:rPr>
          <w:i/>
        </w:rPr>
        <w:t>The Church and Childhood</w:t>
      </w:r>
      <w:r>
        <w:rPr/>
        <w:t xml:space="preserve">.  Studies in Church History 31 (1994); also, in the same volume, Alexandra Walsham, 'Out of the Mouths of Babes and Sucklings: Prophecy, Puritanism and Childhood in Elizabethan Suffolk', in </w:t>
      </w:r>
      <w:r>
        <w:rPr>
          <w:i/>
          <w:iCs/>
        </w:rPr>
        <w:t>The Church and Childhood</w:t>
      </w:r>
      <w:r>
        <w:rPr/>
        <w:t xml:space="preserve">, ed. by D. Wood (Cambridge: Cambridge University Press, 1994); Alexandra Walsham, '"Frantik Hacket": Prophecy, Sorcery, Insanity, and the Elizabethan Puritan Movement', </w:t>
      </w:r>
      <w:r>
        <w:rPr>
          <w:i/>
          <w:iCs/>
        </w:rPr>
        <w:t>Historical Journal,</w:t>
      </w:r>
      <w:r>
        <w:rPr/>
        <w:t xml:space="preserve"> 41 (1998), 26-66 [available online through Cambridge Journals Online]; Ute Lotz-Heumann, 'The Spirit of Prophecy Has Not yet Left the World: The Stylisation of Archbishop James Usher as a Prophet', in </w:t>
      </w:r>
      <w:r>
        <w:rPr>
          <w:i/>
          <w:iCs/>
        </w:rPr>
        <w:t>Religion and Superstition in Reformation Europe</w:t>
      </w:r>
      <w:r>
        <w:rPr/>
        <w:t xml:space="preserve">, ed. by Helen Parish and W.G.Naphy (Manchester: Manchester University Press, 2002), pp. 119-32; ‘Women as Prophets during the English Civil War’ Phyllis Mack, Feminist Studies (1982), 'Women as Prophets During the English Civil War', </w:t>
      </w:r>
      <w:r>
        <w:rPr>
          <w:i/>
          <w:iCs/>
        </w:rPr>
        <w:t>Feminist Studies,</w:t>
      </w:r>
      <w:r>
        <w:rPr/>
        <w:t xml:space="preserve"> 8 (1982), 19-45 [available online through JSTOR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3.3  You can open out the bibliography in a number of ways.  There was am Biblical and scriptural basis of prophecy, of course, which was taken seriously in the reformation.  This is emphasised in Dale Johnson, 'Serving Two Masters: John Knox, Scripture and Prophecy', in </w:t>
      </w:r>
      <w:r>
        <w:rPr>
          <w:i/>
          <w:iCs/>
        </w:rPr>
        <w:t>Religion and Superstition in Reformation Europe</w:t>
      </w:r>
      <w:r>
        <w:rPr/>
        <w:t xml:space="preserve">, ed. by Helen Parish and W.G. Naphy (Manchester: Manchester University Press, 2002), pp. 133-53.  There was another intellectual tradition which glorified Merlin as the magician-prophet in sixteenth and early seventeenth-century England.  We do not have the good book by Howard Dobin, </w:t>
      </w:r>
      <w:r>
        <w:rPr>
          <w:i/>
          <w:iCs/>
        </w:rPr>
        <w:t>Merlin’s Disciples: Prophecy, Poetry and Power in Renaissance England</w:t>
      </w:r>
      <w:r>
        <w:rPr/>
        <w:t xml:space="preserve"> (Stamford: Stamford University Press, 1990) currently in our library, but there is a review of it by Rebecca W. Bushnell in </w:t>
      </w:r>
      <w:r>
        <w:rPr>
          <w:i/>
        </w:rPr>
        <w:t>Shak</w:t>
      </w:r>
      <w:r>
        <w:rPr>
          <w:rStyle w:val="HTMLCite"/>
        </w:rPr>
        <w:t>espeare Quarterly</w:t>
      </w:r>
      <w:r>
        <w:rPr/>
        <w:t>, Vol. 45, No. 2 (Summer, 1994), pp. 248-250 [available online through JSTOR] which tells you the essence of the argument.</w:t>
      </w:r>
    </w:p>
    <w:p>
      <w:pPr>
        <w:pStyle w:val="Normal"/>
        <w:autoSpaceDE w:val="false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23:00Z</dcterms:created>
  <dc:creator>Mark Greengrass</dc:creator>
  <dc:description/>
  <cp:keywords/>
  <dc:language>en-US</dc:language>
  <cp:lastModifiedBy>Mark Greengrass</cp:lastModifiedBy>
  <dcterms:modified xsi:type="dcterms:W3CDTF">2008-12-05T18:56:00Z</dcterms:modified>
  <cp:revision>1</cp:revision>
  <dc:subject/>
  <dc:title>2</dc:title>
</cp:coreProperties>
</file>