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ries with Impact: Group session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30-15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group you have a copy of a journal article, a short summary and related wikipedia article. In your groups you are to imagine that this is one of </w:t>
      </w:r>
      <w:r>
        <w:rPr>
          <w:u w:val="single"/>
        </w:rPr>
        <w:t>your</w:t>
      </w:r>
      <w:r>
        <w:rPr/>
        <w:t xml:space="preserve"> articles and your job is to present it to your target audience.  After the tea break you or a member of your group will do a five minute presentation to your target aud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  <w:t xml:space="preserve">Two or more members of the group may present, but you are still limited to five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any resource (e.g. the internet) to which you or anyone else in your group has a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hop participants not in your group and/or organisers will be allocated an audience role (see below) and will ask you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shop participants not in your group will ask you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1 hour 15 minutes to come up with your presentation. At 15.45 we will begin the presentation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ups and audienc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80"/>
        <w:gridCol w:w="347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ou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tic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dience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Roberts, “Teaching, learning and ethical dilemmas: lessons from Albert Camus,” </w:t>
            </w:r>
            <w:r>
              <w:rPr>
                <w:i/>
                <w:iCs/>
              </w:rPr>
              <w:t>Cambridge Journal of Education</w:t>
            </w:r>
            <w:r>
              <w:rPr/>
              <w:t xml:space="preserve"> 38 (December 2008): 529-54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Vice-Chancellor who is an expert in organic chemistr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nder Gilman, “Franz Kafka's Musical Diet,” </w:t>
            </w:r>
            <w:r>
              <w:rPr>
                <w:i/>
                <w:iCs/>
              </w:rPr>
              <w:t>Journal of Modern Jewish Studies</w:t>
            </w:r>
            <w:r>
              <w:rPr/>
              <w:t xml:space="preserve"> 4 (November 2005): 291-308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Vegetarian Society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my Lutz and Stephanie Crist, “Why do bilingual boys get better grades in English-only America? The impacts of gender, language and family interaction on academic achievement of Latino/a children of immigrants,” </w:t>
            </w:r>
            <w:r>
              <w:rPr>
                <w:i/>
                <w:iCs/>
              </w:rPr>
              <w:t>Ethnic and Racial Studies</w:t>
            </w:r>
            <w:r>
              <w:rPr/>
              <w:t xml:space="preserve"> 32 (February 2009): 346-368. </w:t>
            </w:r>
            <w:r>
              <w:rPr>
                <w:rStyle w:val="Z3988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oup of local primary school teacher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an Gilbert, “Bus Rapid Transit: Is Transmilenio a Miracle Cure?,” </w:t>
            </w:r>
            <w:r>
              <w:rPr>
                <w:i/>
                <w:iCs/>
              </w:rPr>
              <w:t>Transport Reviews: A Transnational Transdisciplinary Journal</w:t>
            </w:r>
            <w:r>
              <w:rPr/>
              <w:t xml:space="preserve"> 28, no. 4 (2008): 439-467. </w:t>
            </w:r>
            <w:r>
              <w:rPr>
                <w:rStyle w:val="Z3988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ournalist from the local evening news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1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5:00Z</dcterms:created>
  <dc:creator>jc9</dc:creator>
  <dc:description/>
  <cp:keywords/>
  <dc:language>en-US</dc:language>
  <cp:lastModifiedBy>jc9</cp:lastModifiedBy>
  <cp:lastPrinted>2010-09-13T14:38:00Z</cp:lastPrinted>
  <dcterms:modified xsi:type="dcterms:W3CDTF">2010-09-13T16:32:00Z</dcterms:modified>
  <cp:revision>6</cp:revision>
  <dc:subject/>
  <dc:title>Stories with Impact: Group session 2 </dc:title>
</cp:coreProperties>
</file>